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P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Pas is a freeware utility for Pascal programmers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to print Pascal source listings o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ible printers.  It uses elite and 8 lpi modes to get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code on a sheet of paper along with a hea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filename and the page number.  It also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face to highlight the header and any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adings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cal source code is included as PRINTPAS.PA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constant section, it can be easily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whatever prin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Pas may be freely distributed and modifi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redit is given to the author (me).  I wr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ersonal tool, and I hope others can benefit fro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quiries or comment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jamin L. C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18 Maple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ton, GA  30721-7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over the MetroLink and Relay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in the PASCAL, C-ASM, COMM, COMMO, ANS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A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7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njamin L. Com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